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5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05 tháng 0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9/01/2018 đến ngày 04/02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ội nghị Hiệu trưởng bậc THCS tại phòng GD&amp;ĐT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Lên KH tuần, kiểm tra cập nhật LBG, điểm ở cổng CNTT 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h00’: Kiểm tra nền nếp, công tác vệ sinh trường lớp (Đ/c Nam, Đ/c Hó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ào cờ đầu tuần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Kiểm tra nền nếp dạy và học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Làm việc với Chi bộ TH VA1, 2 và Mầm non về công tác GD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ọp UBND xã (Đ/c Thạc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Dự Hội nghị Sơ kết HK I tại Phòng GD&amp;ĐT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14h00’: Dự tổ chức chương trình </w:t>
            </w:r>
            <w:r>
              <w:rPr>
                <w:i/>
                <w:sz w:val="24"/>
                <w:szCs w:val="24"/>
              </w:rPr>
              <w:t>“Vui Tết cho em”</w:t>
            </w:r>
            <w:r>
              <w:rPr>
                <w:sz w:val="24"/>
                <w:szCs w:val="24"/>
              </w:rPr>
              <w:t xml:space="preserve"> năm 2018 tại Nhà văn hóa UBND xã Phú Thượng ( Đ/c Hóa, em Phương 8/4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inh hoạt độ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 Tiết 3: Dự giờ môn Tin, Lớp 8/1; 9/3 ( CM, Tổ KHTN 1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Sinh, Lớp 6/1( CM, tổ KHTN 2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đội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BDHSG MTCT 8 (Đ/c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0’: Kiểm tra công tác dạy và học 2 buổi/ ngày( BGH)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cờ vua (T.Hà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30’: Kiểm tra công tác dạy và học 2 buổi/ ngày( BGH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ập luyện Điền Kinh, Cầu lông cho học sinh khối 8 (T.Ngọ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10’: Kiểm tra công tác BDHSG K7,8( BG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Dạy bồi dưỡng HSG môn Toán 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Sinh dạy theo Phương pháp BTNB, Lớp 6/1( CM, tổ KHTN 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Điền Kinh, Đá cầu cho học sinh khối 9 (T.Hò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BDHSG K7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BGH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inh hoạt lớp (GVCN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ạy BDHSG khối 8,9 và MTCT7,8 (theo K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Dạy BDHSG khối 8,9 và MTCT7,8 (theo K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</w:t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58:00Z</dcterms:created>
  <dc:creator>mtc</dc:creator>
  <dc:description/>
  <dc:language>en-US</dc:language>
  <cp:lastModifiedBy>USER</cp:lastModifiedBy>
  <cp:lastPrinted>2018-02-05T10:57:00Z</cp:lastPrinted>
  <dcterms:modified xsi:type="dcterms:W3CDTF">2018-02-05T03:58:00Z</dcterms:modified>
  <cp:revision>2</cp:revision>
  <dc:subject/>
  <dc:title>Phòng GD&amp;ĐT Phú Vang</dc:title>
</cp:coreProperties>
</file>